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размещения на сай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Ассоциации ОПО РК (СР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Кобзев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30»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 о проведенных в 2020 году контрольных мероприятиях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членов Ассоциации ОПО РК (С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(2019 – 2020 г.г.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табель (график) проведения плановых проверок на 2020 год (утв. Правлением 10.01.2020 г.) был включен 91 член Ассоциации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кв. 2020 г. – 24 члена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кв. 2020 г. – 26 член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3 кв. 2020 г. – 23 члена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4 кв. 2020 г. – 18 чле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91 чле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иод с 30.01.20 г. по 22.12.19 г. плановые проверки проведены в отношении 87-ми членов Ассоциации ОПО РК (СРО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оверки проводились в офисе Ассоциации (без выезда) камеральным способом (документарные проверки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прав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 2020 году исключены из реестра 9 (девять) организаций (ЮЛ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Электромонтаж инжиниринг» (21.01.20 г. добровольный выход, до прове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ПБ Техпроект» (21.01.20 г. добровольный выход, до прове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СБС» (17.03.20 г. добровольный выход, до прове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АКБ» (19.06.20 г. добровольный выход, до проверк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ОО «Проектирование и изыскания» (28.10.20 г. добровольный выход, проверка проведена – с нарушениям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БЗ» (06.11.20 г. исключены из реестра решением Правления, в порядке применения меры дисциплинарного воздействия, проверка проведена – с нарушениям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ОО «ПИ «Карелагропромпроект» (20.11.20 г. добровольный выход, проверка проведена – с наруш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ОО «Интехстрой» (03.12.20 г. добровольный выход, проверка проведена – без наруш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ОО «Варра» (18.12.20 г. добровольный выход, неявка на проверку, акт подготовлен с нарушения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ли в Ассоциацию в 2020 году 5 (пять) организаций (ЮЛ) – проверке в 2020 году не подлеж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Арконд» (г. Петрозаводск) – 21.01.2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Электрика» (г. Петрозаводск) – 24.03.2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Сантэлпрофф» (г. Костомукша) – 28.09.2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Крит плюс» (г. Мурманск) – 11.12.20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ОО «КРЦ» (г. Петрозаводск) – 29.12.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о состоянию на 30.12.2020 г. контрольные мероприятия завер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едены в отношении 87-ми членов, подготовлено 87 а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явлено нарушений у 69-ти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у 18-ти членов нарушения выяв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ведения:</w:t>
      </w:r>
      <w:r>
        <w:rPr>
          <w:rFonts w:cs="Times New Roman" w:ascii="Times New Roman" w:hAnsi="Times New Roman"/>
          <w:sz w:val="24"/>
          <w:szCs w:val="24"/>
        </w:rPr>
        <w:t xml:space="preserve"> 06.11.2020 г. назначена внеплановая проверка в отношении ООО «Галана» на основании Определения Дисциплинарной комиссии Ассоциации (по жалобе МВД по РК). Подготовлен Акт от 30.11.20 г. № 1/ВН (без нарушений) - дело передано на рассмотрение в Дисциплинарную комиссию Ассоциации (дисциплинарное дело закры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акты плановых проверок, с выявленными в процессе проверок нарушениями, были переданы на рассмотрение в Дисциплинарную комиссию Ассоциации - для принятия решений по вопросу применения к нарушителям мер дисциплинарно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оду проведено 5 (пять) заседаний Дисциплинар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 нарушителям были применены меры дисциплинарного воздействия, в том числе и к тем организациям, у которых нарушения были выявлены в результате оператив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 3-х членов (ООО «Геомарксервис», ООО «Карельский ресурс», ООО «ЛЭНД МЕНЕДЖМЕНТ РЕСУРС) переданы в Дисциплинарную комиссию 28.12.2020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в 2020 году в установленные сроки была проведен анализ деятельности членов Ассоциации за 2020 год (всего в отношении 90 организаций) на основании представленной организациями требуемой отчетности, в том числе осуществлялся  контроль соблюдения членами СРО обязательств по договорам подряда на подготовку проектной документации, заключенным с использованием конкурентных способов заключения договоров. Анализ деятельности членов Ассоциации осуществлялся, в том числе, с применением «риск-ориентированного» подхода, а именно организаций, имеющих право на подготовку проектной документации особо опасных, технически сложных и уникальных объек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Ассоциации о проведении анализа деятельности своих членов на основании информации, представленной ими в форме отчетов за отчетный 2019 год, опубликован на сайте Ассоциации 26.05.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подготов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кова Елена Геннадьевна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12.2020 г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1:00Z</dcterms:created>
  <dc:creator>Lenkova</dc:creator>
  <dc:description/>
  <cp:keywords/>
  <dc:language>en-US</dc:language>
  <cp:lastModifiedBy>Lenkova</cp:lastModifiedBy>
  <cp:lastPrinted>2019-12-24T12:38:00Z</cp:lastPrinted>
  <dcterms:modified xsi:type="dcterms:W3CDTF">2021-01-18T08:13:00Z</dcterms:modified>
  <cp:revision>136</cp:revision>
  <dc:subject/>
  <dc:title/>
</cp:coreProperties>
</file>